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4" w:firstLine="1296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TVIRTINTA:</w:t>
      </w:r>
    </w:p>
    <w:p>
      <w:pPr>
        <w:pStyle w:val="Normal"/>
        <w:ind w:left="5040"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agėgių palaikomojo gydymo, slaugos</w:t>
      </w:r>
    </w:p>
    <w:p>
      <w:pPr>
        <w:pStyle w:val="Normal"/>
        <w:ind w:left="2592" w:firstLine="1296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</w:t>
      </w:r>
      <w:r>
        <w:rPr>
          <w:sz w:val="20"/>
          <w:szCs w:val="20"/>
          <w:lang w:val="es-ES"/>
        </w:rPr>
        <w:tab/>
        <w:t xml:space="preserve">      ir senelių globos namų direktorės </w:t>
        <w:tab/>
        <w:t xml:space="preserve"> </w:t>
      </w:r>
    </w:p>
    <w:p>
      <w:pPr>
        <w:pStyle w:val="Normal"/>
        <w:ind w:left="2592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es-ES"/>
        </w:rPr>
        <w:t xml:space="preserve">                                                 </w:t>
      </w:r>
      <w:r>
        <w:rPr>
          <w:sz w:val="20"/>
          <w:szCs w:val="20"/>
          <w:lang w:val="es-ES"/>
        </w:rPr>
        <w:t xml:space="preserve">2017 m. spalio 26 d. įsakymu  Nr. 24 V                                                                                                                                                             </w:t>
        <w:tab/>
        <w:t xml:space="preserve">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  <w:t>PAGĖGIŲ PALAIKOMOJO GYDYMO SLAUGOS IR SENELIŲ GLOBOS NAMŲ</w:t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  <w:t>PASTATŲ PRIEŽIŪROS DARBININKO PAREIGYBĖS</w:t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  <w:t>APRAŠYMAS</w:t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  <w:lang w:val="lt-LT"/>
        </w:rPr>
        <w:t>I. PAREIGYBĖS CHARAKTERISTIKA</w:t>
      </w:r>
    </w:p>
    <w:p>
      <w:pPr>
        <w:pStyle w:val="Betarp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1. Pagėgių palaikomojo gydymo, slaugos ir senelių globos namų (toliau-Senelių globos namų) pastatų priežiūros darbininkas, dirbantis pagal darbo sutartį.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</w:t>
      </w:r>
      <w:r>
        <w:rPr>
          <w:lang w:val="lt-LT" w:eastAsia="lt-LT"/>
        </w:rPr>
        <w:t>2. Pareigybės grupė – 5.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</w:t>
      </w:r>
      <w:r>
        <w:rPr>
          <w:lang w:val="lt-LT" w:eastAsia="lt-LT"/>
        </w:rPr>
        <w:t>3. Pareigybės lygis – D.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</w:t>
      </w:r>
      <w:r>
        <w:rPr>
          <w:lang w:val="lt-LT" w:eastAsia="lt-LT"/>
        </w:rPr>
        <w:t>4. Pastatų priežiūros darbininko pareigybės aprašymas (toliau-aprašymas) reglamentuoja pastatų priežiūros darbininko pareigybės charakteristiką, paskirtį, bendruosius ir specialiuosius reikalavimus, pareigas ir funkcijas, teises, atsakomybę ir atskaitomybę.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</w:t>
      </w:r>
      <w:r>
        <w:rPr>
          <w:lang w:val="lt-LT" w:eastAsia="lt-LT"/>
        </w:rPr>
        <w:t>5. Pastatų priežiūros darbininkas priimamas ir atleidžiamas iš jo Senelių globos namų direktoriaus įsakymu Lietuvos Respublikos darbo kodekso nustatyta tvarka.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</w:t>
      </w:r>
      <w:r>
        <w:rPr>
          <w:lang w:val="lt-LT" w:eastAsia="lt-LT"/>
        </w:rPr>
        <w:t>6. Pastatų priežiūros darbininko pareigybę steigia ir panaikina aprašymą tvirtina ir atlyginimo dydį nustato Senelių globos namų direktorius Lietuvos Respublikos teisės aktų nustatyta tvarka.</w:t>
      </w:r>
    </w:p>
    <w:p>
      <w:pPr>
        <w:pStyle w:val="Betarp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Betarp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  <w:t>II. PAREIGYBĖS  PASKIRTIS</w:t>
      </w:r>
    </w:p>
    <w:p>
      <w:pPr>
        <w:pStyle w:val="Betarp"/>
        <w:jc w:val="both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</w:t>
      </w:r>
      <w:r>
        <w:rPr>
          <w:lang w:val="lt-LT"/>
        </w:rPr>
        <w:t>7. Pastatų priežiūros darbininko pareigybė reikalinga tam, kad užtikrinti  palaikomojo gydymo, slaugos ir senelių globos pastatų ir sistemų priežiūros, einamąjį remontą , vadovaujantis Lietuvos Respublikos įstatymais bei Vyriausybės nutarimais ir kitais norminiais aktais.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jc w:val="center"/>
        <w:rPr>
          <w:b/>
          <w:b/>
          <w:lang w:val="lt-LT"/>
        </w:rPr>
      </w:pPr>
      <w:r>
        <w:rPr>
          <w:b/>
        </w:rPr>
        <w:t>III. BENDRIEJI IR SPECIALIEJI REIKALAVIMAI ŠIAS PAREIGAS                      EINANČIAM PASTATŲ PRIEŽIŪROS DARBININKUI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  <w:t xml:space="preserve">                       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8. Pastatų priežiūros darbininkas,</w:t>
      </w:r>
      <w:r>
        <w:rPr>
          <w:lang w:val="lt-LT" w:eastAsia="lt-LT"/>
        </w:rPr>
        <w:t xml:space="preserve"> einantis šias pareigas, turi atitikti šiuos specialius reikalavimus: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8.1. pastatų priežiūros darbininkui išsilavinimo ir profesinės kvalifikacijos reikalavimai netaikomi;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8.2.</w:t>
      </w:r>
      <w:r>
        <w:rPr>
          <w:lang w:val="lt-LT"/>
        </w:rPr>
        <w:t xml:space="preserve"> būti susipažinusiam su pastatų techninėmis savybėmis;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8.3. būti susipažinusiam su vandentiekio, kanalizacijos, elektros sistemų technologijomis ir reikalavimais su jomis;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8.4. būti perėjusiam medicininę komisiją (1 kartą per metus);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8.5. užtikrinti I ir II korpusų teritorijos švarą ir tvarką.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 xml:space="preserve">9. </w:t>
      </w:r>
      <w:r>
        <w:rPr>
          <w:lang w:val="lt-LT"/>
        </w:rPr>
        <w:t>Būti susipažinusiam su įstaigoje naudojamų įvairių įrengimų eksploatavimo taisyklėmis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0. Būti susipažinusiam su darbo saugos reikalavimais dirbant su įvairia darbo technika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1. Pastatų priežiūros darbininkas turi būti įgijęs darbo patirties atliekant remonto darbus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2. Būti susipažinęs su darbo vidaus saugos reikalavimais naudojant darbe įvairią techniką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3. Atlikti visus einamus remonto darbus gyventojų kambariuose ir kituose įstaigai priklausančiose patalpose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4. Vykdyti visus pavestus darbus gerinant palaikomojo gydymo, slaugos ir senelių globos namų gerbūvį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5. Dalyvauti kuro ruošime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6. Pavaduoti vairuotoją-tiekėją atostogų ar nedarbingumo metu.</w:t>
      </w:r>
    </w:p>
    <w:p>
      <w:pPr>
        <w:pStyle w:val="Betarp"/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7. Būti atsakingam už jam pritvirtintą inventorių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18. Būti atsakingam už atliktų darbų kokybę.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Betarp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IV. ŠIAS PAREIGAS EINANČIO DARBUOTOJO FUNKCIJOS</w:t>
      </w:r>
    </w:p>
    <w:p>
      <w:pPr>
        <w:pStyle w:val="Betarp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 xml:space="preserve">19. Šias pareigas einantis darbuotojas vykdo šias funkcijas:               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19.1. dirbti tik paskirtą darbą ir neleisti dirbti už save pašaliniams asmenims;</w:t>
      </w:r>
    </w:p>
    <w:p>
      <w:pPr>
        <w:pStyle w:val="Betarp"/>
        <w:jc w:val="both"/>
        <w:rPr>
          <w:lang w:val="lt-LT"/>
        </w:rPr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19.2. dirbti dėvint tvarkingus, higienos reikalaujamus atitinkančius darbo rūbus;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19.3. atlikti pagalbinius darbus;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19.4. pagal savo kvalifikaciją atlikti elektros tiekimo sistemų gedimo pašalinimą;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>19.5. pašalinti vandentiekio, kanalizacijos sutrikimus;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19.6. iškilus poreikiui atlikti kitus darbus, nurodytus Senelių globos namų vadovybės, neviršijant nustatyto darbo laiko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20. Dalyvauti kuro ruošime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 xml:space="preserve">21. Padėti remontuojant globos namams priklausančias patalpas.          </w:t>
      </w:r>
    </w:p>
    <w:p>
      <w:pPr>
        <w:pStyle w:val="Betarp"/>
        <w:jc w:val="center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Betarp"/>
        <w:jc w:val="center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V.  ŠIAS PAREIGAS EINANČIO DARBUOTOJO TEISĖS IR ATSAKOMYBĖ</w:t>
      </w:r>
    </w:p>
    <w:p>
      <w:pPr>
        <w:pStyle w:val="Betarp"/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Betarp"/>
        <w:jc w:val="both"/>
        <w:rPr/>
      </w:pPr>
      <w:r>
        <w:rPr>
          <w:bCs/>
          <w:lang w:val="lt-LT" w:eastAsia="lt-LT"/>
        </w:rPr>
        <w:t xml:space="preserve">         </w:t>
      </w:r>
      <w:r>
        <w:rPr>
          <w:lang w:val="lt-LT"/>
        </w:rPr>
        <w:t>22. Reikalauti, kad darbo vadovas laiku ir pakankamais kiekiais aprūpintų darbui skirtomis priemonėmis, įrankiais ir asmeninėmis apsaugos priemonėmis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23. Reikalauti saugių ir sveikų darbo sąlygų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24. Neatlikti darbų, kurie prieštarauja darbuotojų saugos ir sveikatos, priešgaisrinės saugos, elektrosaugos ir higienos reikalavimams, prieš tai pranešus įmonės administracijai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25. Pateikti įmonės administracijai pastabas ir pasiūlymus darbo sąlygoms pagerinti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26. Dalyvauti įstaigos susirinkimuose ir reikšti savo nuomonę.</w:t>
      </w:r>
    </w:p>
    <w:p>
      <w:pPr>
        <w:pStyle w:val="Betarp"/>
        <w:jc w:val="both"/>
        <w:rPr>
          <w:bCs/>
          <w:lang w:val="lt-LT" w:eastAsia="lt-LT"/>
        </w:rPr>
      </w:pPr>
      <w:r>
        <w:rPr>
          <w:lang w:val="lt-LT"/>
        </w:rPr>
        <w:t xml:space="preserve">         </w:t>
      </w:r>
      <w:r>
        <w:rPr>
          <w:lang w:val="lt-LT"/>
        </w:rPr>
        <w:t>27. Kreiptis raštu arba žodžiu į darbo vadovą ar kitą įstaigos administracijos darbuotoją įvairiais asmeninio pobūdžio klausimais.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28. Šias pareigas vykdantis darbuotojas atsako už: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28.1. švarą ir tvarką tvarkomoje teritorijoje;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28.2. saugos ir sveikatos darbe, priešgaisrinės saugos reikalavimų vykdymą;</w:t>
      </w:r>
    </w:p>
    <w:p>
      <w:pPr>
        <w:pStyle w:val="Betarp"/>
        <w:jc w:val="both"/>
        <w:rPr/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28.3. teisingą darbo laiko naudojimą.</w:t>
      </w:r>
    </w:p>
    <w:p>
      <w:pPr>
        <w:pStyle w:val="Betarp"/>
        <w:jc w:val="both"/>
        <w:rPr>
          <w:lang w:val="lt-LT"/>
        </w:rPr>
      </w:pPr>
      <w:r>
        <w:rPr>
          <w:lang w:val="lt-LT" w:eastAsia="lt-LT"/>
        </w:rPr>
        <w:t xml:space="preserve">         </w:t>
      </w:r>
      <w:r>
        <w:rPr>
          <w:lang w:val="lt-LT" w:eastAsia="lt-LT"/>
        </w:rPr>
        <w:t>28.4.  už savo funkcijų netinkamą vykdymą aplinkos tvarkytojas atsako Lietuvos Respublikos įstatymų nustatyta tvarka.</w:t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29. Būti atsakingam už jam pritvirtintą inventorių ir įrengimus.</w:t>
      </w:r>
    </w:p>
    <w:p>
      <w:pPr>
        <w:pStyle w:val="Betarp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Betarp"/>
        <w:jc w:val="both"/>
        <w:rPr>
          <w:b/>
          <w:b/>
          <w:lang w:val="lt-LT"/>
        </w:rPr>
      </w:pPr>
      <w:r>
        <w:rPr>
          <w:b/>
          <w:lang w:val="lt-LT"/>
        </w:rPr>
        <w:tab/>
        <w:t>VI. ŠIAS PAREIGAS EINANČIO DARBUOTOJO PAVALDUMAS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30. Pastatų priežiūros darbininkas yra tiesiogiai pavaldus įstaigos vairuotojui-tiekėjui.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  <w:tab/>
        <w:tab/>
        <w:t>______________________________________</w:t>
      </w:r>
    </w:p>
    <w:p>
      <w:pPr>
        <w:pStyle w:val="Betarp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  <w:t>Su pareigybės aprašymu susipažinau ir sutinku:</w:t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</w:r>
    </w:p>
    <w:p>
      <w:pPr>
        <w:pStyle w:val="Normal"/>
        <w:rPr>
          <w:w w:val="101"/>
          <w:lang w:val="es-ES"/>
        </w:rPr>
      </w:pPr>
      <w:r>
        <w:rPr>
          <w:w w:val="101"/>
          <w:lang w:val="es-ES"/>
        </w:rPr>
        <w:t>______________________________________</w:t>
      </w:r>
    </w:p>
    <w:p>
      <w:pPr>
        <w:pStyle w:val="Normal"/>
        <w:tabs>
          <w:tab w:val="clear" w:pos="1296"/>
          <w:tab w:val="left" w:pos="6105" w:leader="none"/>
        </w:tabs>
        <w:rPr>
          <w:color w:val="000000"/>
          <w:spacing w:val="5"/>
          <w:w w:val="101"/>
          <w:lang w:val="es-ES"/>
        </w:rPr>
      </w:pPr>
      <w:r>
        <w:rPr>
          <w:w w:val="101"/>
          <w:lang w:val="es-ES"/>
        </w:rPr>
        <w:t>(vardas ir pavardė, parašas, data)</w:t>
      </w:r>
    </w:p>
    <w:p>
      <w:pPr>
        <w:pStyle w:val="Normal"/>
        <w:rPr>
          <w:color w:val="000000"/>
          <w:spacing w:val="5"/>
          <w:w w:val="101"/>
          <w:lang w:val="es-ES"/>
        </w:rPr>
      </w:pPr>
      <w:r>
        <w:rPr>
          <w:color w:val="000000"/>
          <w:spacing w:val="5"/>
          <w:w w:val="101"/>
          <w:lang w:val="es-ES"/>
        </w:rPr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6:00Z</dcterms:created>
  <dc:creator>XP</dc:creator>
  <dc:description/>
  <cp:keywords/>
  <dc:language>en-US</dc:language>
  <cp:lastModifiedBy>Mano</cp:lastModifiedBy>
  <cp:lastPrinted>2017-11-08T11:16:00Z</cp:lastPrinted>
  <dcterms:modified xsi:type="dcterms:W3CDTF">2017-11-08T09:16:00Z</dcterms:modified>
  <cp:revision>15</cp:revision>
  <dc:subject/>
  <dc:title>PATVIRTINTA:</dc:title>
</cp:coreProperties>
</file>